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Normal"/>
        <w:ind w:left="-285" w:hanging="0"/>
        <w:rPr/>
      </w:pPr>
      <w:r>
        <w:rPr/>
        <w:t>______________г.                                        с. Михайловка                                          №  _________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</w:t>
      </w:r>
      <w:r>
        <w:rPr>
          <w:bCs/>
          <w:sz w:val="26"/>
          <w:szCs w:val="26"/>
        </w:rPr>
        <w:t>Закона Приморского края  от 05.03.2007 г. №44-КЗ «Об административных правонарушениях  в Приморском крае»;</w:t>
      </w:r>
      <w:r>
        <w:rPr>
          <w:bCs/>
          <w:szCs w:val="24"/>
        </w:rPr>
        <w:t xml:space="preserve"> </w:t>
      </w:r>
      <w:r>
        <w:rPr>
          <w:sz w:val="26"/>
          <w:szCs w:val="26"/>
        </w:rPr>
        <w:t>Закона Приморского края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№ 486-КЗ от 28.07.2009 года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ab/>
        <w:t>1.Утвердить состав  административной комиссии Михайловского муниципаль</w:t>
      </w:r>
      <w:r>
        <w:rPr/>
        <w:t>ного района 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Наталья Владимировна , главный  специалист 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 xml:space="preserve">Маслич Владимир Владимирович, главный специалист по защите населения от ЧС администрации Михай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коми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н Владимир Алексеевич, главный специалист  по благоустройству и содержанию дорог администрации Михай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 Елена Геннадьевна., старший статистик МКУ «Управления по организационнотехническому обеспечению деятельности  администрации Михайловского муниципального райо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6"/>
                <w:szCs w:val="26"/>
              </w:rPr>
              <w:t xml:space="preserve">Баранец Дмитрий Владимирович , главный специалист по составлению смет дефектных ведомостей, разрешению производственных работ отдела архитектуры и градо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авинский Александр Анатольевич, капитан внутренней службы, старший инспектор отдела надзорной деятельност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административной комиссии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дминистративной комиссии</w:t>
            </w:r>
          </w:p>
          <w:p>
            <w:pPr>
              <w:pStyle w:val="Normal"/>
              <w:ind w:firstLine="6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2. Распоряжение администрации Михайловского муниципального района от 18.06.2013 г. № 189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Опубликовать данное распоряжение в общественно-политической  газете «Вперёд»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  момента опубликова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А.И. Чеботков</w:t>
      </w:r>
    </w:p>
    <w:sectPr>
      <w:type w:val="nextPage"/>
      <w:pgSz w:w="11906" w:h="16838"/>
      <w:pgMar w:left="1311" w:right="851" w:gutter="0" w:header="0" w:top="284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9:00Z</dcterms:created>
  <dc:creator>PK_Oven</dc:creator>
  <dc:description/>
  <cp:keywords/>
  <dc:language>en-US</dc:language>
  <cp:lastModifiedBy>Admin</cp:lastModifiedBy>
  <cp:lastPrinted>2013-06-05T09:17:00Z</cp:lastPrinted>
  <dcterms:modified xsi:type="dcterms:W3CDTF">2013-10-11T01:20:00Z</dcterms:modified>
  <cp:revision>15</cp:revision>
  <dc:subject/>
  <dc:title> </dc:title>
</cp:coreProperties>
</file>